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оном Алтайского края «О регулировании отдельных отношений в области обращения с животными на территории Алтайского края» установлены обязательная регистрация и маркирование собак на территории Алтайского кра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нормами Кодекса Российской Федерации об административных правонарушениях к ведению субъектов Российской Федерации в области законодательства об административных правонарушениях относится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, нормативных правовых актов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онопроектом предлагается установить административную ответственность за невыполнение или несвоевременное выполнение владельцем собаки обязанности по ее регистрации и (или) маркированию                            (ст. 70-2).</w:t>
      </w:r>
    </w:p>
    <w:p>
      <w:pPr>
        <w:pStyle w:val="Style19"/>
        <w:tabs>
          <w:tab w:val="clear" w:pos="708"/>
          <w:tab w:val="left" w:pos="993" w:leader="none"/>
        </w:tabs>
        <w:spacing w:lineRule="auto" w:line="252" w:before="0" w:after="0"/>
        <w:ind w:lef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мочиями по составлению протоколов об административных правонарушениях предлагается наделить должностных лиц органов исполнительной власти Алтайского края. Рассматривать данную категорию дел будут административные комисси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52" w:before="0" w:after="0"/>
        <w:ind w:lef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полагается, что закон вступит в силу с 1 июля 2025 год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лагается рассмотреть законопроект в двух чтения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25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Алтайского краевого Законодательного Собрания – председатель постоянного комитета по правовой политике и местному самоуправлению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.А. Голобородько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26:00Z</dcterms:created>
  <dc:creator>Comp</dc:creator>
  <dc:description/>
  <cp:keywords/>
  <dc:language>en-US</dc:language>
  <cp:lastModifiedBy>Дарья Матвеевна Калаева</cp:lastModifiedBy>
  <cp:lastPrinted>2023-06-28T18:47:00Z</cp:lastPrinted>
  <dcterms:modified xsi:type="dcterms:W3CDTF">2024-09-12T04:21:00Z</dcterms:modified>
  <cp:revision>4</cp:revision>
  <dc:subject/>
  <dc:title>Принципиальные изменения в Кодексе</dc:title>
</cp:coreProperties>
</file>